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chema di delibera di Consiglio comunale per l’adozione del Regolamento comunale di attuazione del Regolamento UE 2016/679 relativo alla protezione delle persone fisiche con riguardo al trattamento dei dati personali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L CONSIGLIO COMUNALE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ICHIAMATO l’art. 42, c.2, lett. a), D.Lgs. 18 agosto 2000 n.267;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RESO ATTO: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che il Parlamento europeo ed il Consiglio in data 27.4.2016 hanno approvato il Regolamento UE 679/2016 (GDPR - General Data Protection Regulation) relativo alla protezione delle persone fisiche con riguardo al trattamento dei dati personali, nonché alla libera circolazione di tali dati, che abroga la direttiva 95/46/CE e che mira a garantire una disciplina uniforme ed omogenea in tutto il territorio dell’Unione europea; </w:t>
      </w:r>
    </w:p>
    <w:p>
      <w:pPr>
        <w:pStyle w:val="Normal"/>
        <w:jc w:val="both"/>
        <w:rPr/>
      </w:pPr>
      <w:r>
        <w:rPr>
          <w:rFonts w:cs="Times New Roman;Times New Roman" w:ascii="Times New Roman;Times New Roman" w:hAnsi="Times New Roman;Times New Roman"/>
          <w:sz w:val="24"/>
          <w:szCs w:val="24"/>
        </w:rPr>
        <w:t xml:space="preserve">- che il testo, pubblicato nella Gazzetta Ufficiale dell’Unione Europea (GUUE) il 4 maggio 2016, diventerà definitivamente applicabile in via diretta in tutti i Paesi UE a partire dal 25 maggio 2018, dopo un periodo di transizione di due anni, in quanto non richiede alcuna forma di legislazione applicativa o attuativa da parte degli stati membri; </w:t>
      </w:r>
    </w:p>
    <w:p>
      <w:pPr>
        <w:pStyle w:val="Normal"/>
        <w:jc w:val="both"/>
        <w:rPr/>
      </w:pPr>
      <w:r>
        <w:rPr>
          <w:rFonts w:cs="Times New Roman;Times New Roman" w:ascii="Times New Roman;Times New Roman" w:hAnsi="Times New Roman;Times New Roman"/>
          <w:sz w:val="24"/>
          <w:szCs w:val="24"/>
        </w:rPr>
        <w:t xml:space="preserve">- che il Garante per la protezione dei dati personali ha emanato una Guida all’applicazione del Regolamento europeo in materia di protezione dei dati personali che intende offrire un panorama delle principali problematiche che i soggetti pubblici, oltre alle imprese, dovranno tenere presenti in vista della piena applicazione del Regolamento, prevista il 25 maggio 2018; </w:t>
      </w:r>
    </w:p>
    <w:p>
      <w:pPr>
        <w:pStyle w:val="Normal"/>
        <w:jc w:val="both"/>
        <w:rPr/>
      </w:pPr>
      <w:r>
        <w:rPr>
          <w:rFonts w:cs="Times New Roman;Times New Roman" w:ascii="Times New Roman;Times New Roman" w:hAnsi="Times New Roman;Times New Roman"/>
          <w:sz w:val="24"/>
          <w:szCs w:val="24"/>
        </w:rPr>
        <w:t xml:space="preserve">- che ai sensi dell’art.13 della Legge n.163/2017 il Governo è stato delegato ad adottare, entro sei mesi dalla sua entrata in vigore, uno o più decreti legislativi al fine di adeguare il quadro normativo nazionale alle disposizioni del Regolamento (UE) 2016/679 del 27 aprile 2016 di che trattasi;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ILEVATO: </w:t>
      </w:r>
    </w:p>
    <w:p>
      <w:pPr>
        <w:pStyle w:val="Normal"/>
        <w:jc w:val="both"/>
        <w:rPr/>
      </w:pPr>
      <w:r>
        <w:rPr>
          <w:rFonts w:cs="Times New Roman;Times New Roman" w:ascii="Times New Roman;Times New Roman" w:hAnsi="Times New Roman;Times New Roman"/>
          <w:sz w:val="24"/>
          <w:szCs w:val="24"/>
        </w:rPr>
        <w:t xml:space="preserve">- che le norme introdotte dal Regolamento UE 2016/679 si traducono in obblighi organizzativi, documentali e tecnici che tutti i Titolari del trattamento dei dati personali devono, fin da subito, considerare e tenere presenti per consentire la piena e consapevole applicazione del nuovo quadro normativo in materia di privacy entro il 25 maggio 2018;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che appare necessario ed opportuno stabilire modalità organizzative, misure procedimentali e regole di dettaglio, finalizzate anche ad omogeneizzare questioni interpretative, che permettano a questo Ente di poter agire con adeguata funzionalità ed efficacia nell’attuazione delle disposizioni introdotte dal nuovo Regolamento UE;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Visto lo schema di Regolamento allegato; </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ITENUTO pertanto opportuno procedere alla sua approvazione per permettere a questa Amministrazione di provvedere con immediatezza all’attuazione del Regolamento UE 2016/679;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ISTO il parere di regolarità tecnica del Responsabile ____________ ai sensi dell’art. 49, Tuel;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anto premesso,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LIBERA</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rFonts w:cs="Times New Roman;Times New Roman" w:ascii="Times New Roman;Times New Roman" w:hAnsi="Times New Roman;Times New Roman"/>
          <w:sz w:val="24"/>
          <w:szCs w:val="24"/>
        </w:rPr>
        <w:t xml:space="preserve">- di approvare il Regolamento attuativo del Regolamento UE 2016/679 in materia di protezione dati personali, che consta di n 10 articoli e n. 2 schede che viene allegato al presente atto per costituirne parte integrante e sostanziale, che sostituisce integralmente il regolamento approvato con deliberazione n… del……………. attuativo del Codice in materia di protezione dei dati personali di cui al D.Lgs. 30 giugno 2003, n. 196. Restano ferme le misure di sicurezza attualmente previste per i trattamenti di dati sensibili per finalità di rilevante interesse pubblico nel rispetto degli specifici regolamenti attuativi (ex artt. 20 e 22, D.Lgs. n. 193/2006). </w:t>
      </w:r>
    </w:p>
    <w:p>
      <w:pPr>
        <w:pStyle w:val="Normal"/>
        <w:jc w:val="both"/>
        <w:rPr/>
      </w:pPr>
      <w:r>
        <w:rPr>
          <w:rFonts w:cs="Times New Roman;Times New Roman" w:ascii="Times New Roman;Times New Roman" w:hAnsi="Times New Roman;Times New Roman"/>
          <w:sz w:val="24"/>
          <w:szCs w:val="24"/>
        </w:rPr>
        <w:t xml:space="preserve">- di dare atto che con successivi provvedimenti, adottati dai soggetti competenti di questa Amministrazione, si procederà secondo la disciplina contenuta nel presente atto ed in conformità a quanto stabilito nel Regolamento UE 2016/679 ed in particolare: </w:t>
      </w:r>
    </w:p>
    <w:p>
      <w:pPr>
        <w:pStyle w:val="Normal"/>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alla nomina dei Responsabili del trattamento; </w:t>
      </w:r>
    </w:p>
    <w:p>
      <w:pPr>
        <w:pStyle w:val="Normal"/>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alla designazione del Responsabile della Protezione Dati; </w:t>
      </w:r>
    </w:p>
    <w:p>
      <w:pPr>
        <w:pStyle w:val="Normal"/>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all’istituzione dei registri delle attività di trattamento; </w:t>
      </w:r>
    </w:p>
    <w:p>
      <w:pPr>
        <w:pStyle w:val="Normal"/>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a mettere in atto misure tecniche e organizzative adeguate per garantire ed essere in grado di dimostrare che i trattamenti dei dati personali vengono effettuati in conformità alla disciplina europea; </w:t>
      </w:r>
    </w:p>
    <w:p>
      <w:pPr>
        <w:pStyle w:val="Normal"/>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all’aggiornamento della documentazione in essere nell’Ente in relazione ai trattamenti dei dati personali; </w:t>
      </w:r>
    </w:p>
    <w:p>
      <w:pPr>
        <w:pStyle w:val="Normal"/>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di dichiarare la presente immediatamente eseguibile ex art. 134, comma 4, Tuel.</w:t>
      </w:r>
    </w:p>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5:58:00Z</dcterms:created>
  <dc:creator>asmenet02</dc:creator>
  <dc:description/>
  <cp:keywords/>
  <dc:language>en-US</dc:language>
  <cp:lastModifiedBy>asmenet02</cp:lastModifiedBy>
  <dcterms:modified xsi:type="dcterms:W3CDTF">2018-05-10T09:21:00Z</dcterms:modified>
  <cp:revision>2</cp:revision>
  <dc:subject/>
  <dc:title/>
</cp:coreProperties>
</file>